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пациент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325"/>
        <w:gridCol w:w="1150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Болеете ли Вы сейча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оле ли Вы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Cs w:val="28"/>
              </w:rPr>
              <w:t>-19 (если да, то ког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ля женщ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ы беремены или планируете забеременеть в ближайшее время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рмите ли Вы в настоящее время грудь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ледние 14 дней отмечались ли у Вас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емпе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 в гор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ря обоня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смор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ря вку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ш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труднение дых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лали ли Вы прививку от гриппа/пневмококка и другие прививки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ли «да» указать дату _______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ыли ли у Вас аллергические реакции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ь ли у Вас хронические заболевания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ть какие______________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  <w:tab/>
        <w:tab/>
        <w:tab/>
        <w:tab/>
        <w:tab/>
        <w:t>Подпис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0:00Z</dcterms:created>
  <dc:creator>Sputanik_TV</dc:creator>
  <dc:description/>
  <dc:language>en-US</dc:language>
  <cp:lastModifiedBy>alekseev</cp:lastModifiedBy>
  <cp:lastPrinted>2021-01-21T11:11:00Z</cp:lastPrinted>
  <dcterms:modified xsi:type="dcterms:W3CDTF">2021-01-25T09:10:00Z</dcterms:modified>
  <cp:revision>2</cp:revision>
  <dc:subject/>
  <dc:title/>
</cp:coreProperties>
</file>